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491059/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Sólida Empreendimentos Imobiliários Ltda.  </w:t>
      </w:r>
    </w:p>
    <w:p>
      <w:pPr>
        <w:pStyle w:val="Normal"/>
        <w:jc w:val="both"/>
        <w:rPr/>
      </w:pPr>
      <w:r>
        <w:rPr/>
        <w:t>Auto de Infração n. 3568, de 27/09/2016</w:t>
      </w:r>
    </w:p>
    <w:p>
      <w:pPr>
        <w:pStyle w:val="Normal"/>
        <w:jc w:val="both"/>
        <w:rPr/>
      </w:pPr>
      <w:r>
        <w:rPr/>
        <w:t xml:space="preserve">Relator – Edvaldo Belisário dos Santos – FAMATO. </w:t>
      </w:r>
    </w:p>
    <w:p>
      <w:pPr>
        <w:pStyle w:val="Normal"/>
        <w:jc w:val="both"/>
        <w:rPr/>
      </w:pPr>
      <w:r>
        <w:rPr/>
        <w:t>Christiane da Cunha Ribeiro Alves – OAB/GO 27.263</w:t>
      </w:r>
    </w:p>
    <w:p>
      <w:pPr>
        <w:pStyle w:val="Normal"/>
        <w:jc w:val="both"/>
        <w:rPr/>
      </w:pPr>
      <w:r>
        <w:rPr/>
        <w:t>2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81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3568, de 27/09/2016. Termo de Embargo/Interdição n. 101692, de 27/09/2016. Notificação n. 14821, de 05/09/2016.  Relatório Técnico Inspeção n. 210/DUDRONDON/SEMA/2016. Por construir/instalar estação elevatória de esgoto em local diverso do autorizado no processo de licenciamento n. 640739/2012, e em área considerada de preservação permanente no Ribeirão Arareau, estando em desacordo com a LP n. 303371/2013 e LI n. 66169/2016, obtidas e contrariando as normas legais e deixar de atender a notificação n. 14821.     Decisão Administrativa de n. 1265/SPA/SEMA/2017, que homologou o Auto de Infração n. 3568, arbitrando a multa de R$ 22.000,00 (vinte e dois mil reais), com fulcro nos artigos 66 e 80 do Decreto Federal n. 6.514/2008.  Requer a recorrente o acolhimento do recurso, e que seja determinada a desconstituição e cancelamento do auto de infração lavrado, tendo em vista o comprometimento do contraditório; considerando o princípio da proporcionalidade determinando a substituição da sansão de multa por prestação de serviços de prestação de serviços de melhoria, e recuperação da área utilizada; caso não atendidos os pedidos anteriores, que seja aplicada a redução da multa constante do auto de infração ao patamar de 10% (dez por cento) do valor arbitrado, considerando os antecedentes do recorrente sua conduta.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stos, relatados e discutidos, decidiram os membros da 2ª Junta de Julgamento de Recursos, por unanimidade, acolheram o voto do relator, e considerando que a recorrente foi devidamente notificada para apresentar sua ampla defesa, consoante determinada no artigo 5º LV da Constituição Federal, não apresentando em momento oportuno, a documentação necessária à notificação da Decisão Administrativa de 1ª instância; considerando a regularidade do processo administrativo, onde foram estabelecidos os preceitos legais pertinentes, negaram provimento ao recurso, com a consequente notificação da multa no valor total de R$ 22.000,00 (vinte e dois mil reais), nos termos dos artigos 66 e 80, ambos do Decreto Federal n. 6.514/2008, acompanhando assim decisão da SEMA em sua integralidade, p</w:t>
      </w:r>
      <w:r>
        <w:rPr/>
        <w:t>or construir/instalar estação elevatória de esgoto em local diverso do autorizado no processo de licenciamento n. 640739/2012, e em área considerada de preservação permanente no Ribeirão Arareau, estando em desacordo com a LP n. 303371/2013 e LI n. 66169/2016, obtidas e contrariando as normas legais e deixar de atender a notificação n. 14821.</w:t>
      </w:r>
      <w:r>
        <w:rPr>
          <w:sz w:val="22"/>
          <w:szCs w:val="22"/>
        </w:rPr>
        <w:t xml:space="preserve">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09 de mai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1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4:31:00Z</dcterms:modified>
  <cp:revision>2</cp:revision>
  <dc:subject/>
  <dc:title>VISTOS</dc:title>
</cp:coreProperties>
</file>